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7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4 январ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микрокредитная компания «Займ-Экспресс» к Тимофеевой К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микрокредитная компания «Займ-Экспресс» к Тимофеевой К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К.И.в пользу общества с ограниченной ответственностью микрокредитная компания «Займ-Экспресс» задолженность по договору займа №***от 13 ноября 2020 года в размере 21 250 рублей, судебные расходы по оплате государственной пошлины в размере 837 рублей 50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