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6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24 январ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«ВПК-Капитал» к Лазутину И.Р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ВПК-Капитал» к Лазутину И.Р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Лазутина И.Р. в пользу общества с ограниченной ответственностью «ВПК-Капитал» задолженность по договору займа № *** от 20 ноября 2020 года в размере 30 137 рублей, судебные расходы по оплате государственной пошлины в размере 552 рублей 06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