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12\2022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szCs w:val="28"/>
        </w:rPr>
        <w:t>17 января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в порядке упрощенного производства гражданское дело по иску общества с ограниченной ответственностью Коллекторское агентство «Фабула» к Тимофеевой К.И.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уководствуясь частью 6 статьи 199, статьей 232.4 Гражданского процессуального кодекса Российской Федерации, суд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ск общества с ограниченной ответственностью Коллекторское агентство «Фабула» к Тимофеевой К.И. о взыскании задолженности по договору займа, судебных расходов удовлетворить.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>
          <w:szCs w:val="28"/>
        </w:rPr>
        <w:t>Взыскать с Тимофеевой К.И. в пользу общества с ограниченной ответственностью Коллекторское агентство «Фабула» задолженность по договору займа № *** от 19 сентября 2020 года в размере сумма рублей, судебные расходы по оплате государственной пошлины в размере сумма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Республики Татарстан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ъяснить сторонам, что мотивированное решение составляется судом по заявлению лиц, участвующих в деле, их представителей или в случае подачи апелляционных жалоб.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Р.О.Анисимов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