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1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7 январ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Коллекторское агентство «Фабула» к Тимофеевой Е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Коллекторское агентство «Фабула» к Тимофеевой Е.И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Е.И. в пользу общества с ограниченной ответственностью Коллекторское агентство «Фабула» задолженность по договору займа № *** от 08 сентября 2020 года в размере сумма рублей, судебные расходы по оплате государственной пошлины в размере сумма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