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0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7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ВПК – Капитал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ВПК – Капитал» к Тимофеевой К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 в пользу общества с ограниченной ответственностью «ВПК – Капитал» задолженность по договору займа № *** от 08 ноября 2020 года в размере сумма рублей, судебны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