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8 феврал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Микрокредитная компания универсального финансирования» к Муницыну О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Микрокредитная компания универсального финансирования» к Муницыну О.В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Муницына О.В. в пользу общества с ограниченной ответственностью «Микрокредитная компания универсального финансирования» задолженность по договору микрозайма № *** от  14 января 2020 года, за период с 15 января 2020 года по 12 июня 2020 года в размере 28 305 рублей 50 копеек, почтовые расходы в размере 68 рублей, судебные расходы по оплате госпошлины в размере 1 049 рублей 17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