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4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0 января 2022 года  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общества с ограниченной ответственностью «Феникс» к Хуснутдиновой А.Л. о взыскании задолженности по кредитному договору, судебных расходов.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Феникс» к Хуснутдиновой А.Л. о взыскании задолженности по кредитному договору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Хуснутдиновой А.Л. в пользу общества с ограниченной ответственностью «Феникс»  задолженность по кредитному договору № *** от 01 октября 2012 года в период с 20 января 2014 года по 08 октября 2019 года в размере 22 026 рублей 76 копейки, судебные расходы по оплате госпошлины в размере 860 рублей 08 копей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