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 январ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бщества с ограниченной ответственностью «Феникс» к Камаловой Р.А. о взыскании задолженности по кредитному договору, судебных расходов.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Феникс» к Камаловой Р.А.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Камаловой Р.А. в пользу общества с ограниченной ответственностью «Феникс»  задолженность по кредитному договору № № ** от 12 декабря 2012 года в период с 24октября 2013 года по 08 октября 2019 года в размере 29 967 рублей 32 копейки, судебные расходы по оплате госпошлины в размере 1 099 рублей 02 копе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