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192\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августа 2022 года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идорова П.П. к ПАО СК «Росгосстрах» о защите прав потребителей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Сидорова П.П. к ПАО СК «Росгосстрах» о защите прав потребителей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ПАО СК «Росгосстрах» (ИНН ***) в пользу Сидорова П.П. (паспорт серии ***) </w:t>
        <w:tab/>
        <w:t>штраф в размере 38394 рубля 54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О СК «Росгосстрах»» государственную пошлину в бюджет муниципального образования город Казань в размере 1351 руль 84 коп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Зарипов К.И.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