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2-1130\2022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августа 2022 года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У - Отделение пенсионного фонда Российской Федерации по Республике Татарстан к Фролову К.В. о взыскании излишне выплаченной суммы федеральной социальной выпла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ГУ - Отделение пенсионного фонда Российской Федерации по Республике Татарстан к Фролову К.В. о взыскании незаконно полученной ежемесячной компенсационной выплаты - 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Фролова К.В. (паспорт ***) в пользу ГУ - Отделение пенсионного фонда Российской Федерации по Республике Татарстан (ИНН ***) сумму излишне полученной федеральной социальной доплаты к пенсии ха периоды с 01 ноября 2020 года по 21 декабря 2020 года в размере 4945 рублей 3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о Фролова К.В. (паспорт ***) в бюджет муниципального образования города Казани государственную пошлину в размере 4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Зарипов К.И.                                        </w:t>
      </w:r>
    </w:p>
    <w:sectPr>
      <w:type w:val="nextPage"/>
      <w:pgSz w:w="11906" w:h="16838"/>
      <w:pgMar w:left="1701" w:right="170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