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129\202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августа 2022 года                                                               город Ка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Халиуллова З.Х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лиуллова З.Х. к ООО «Кар Ассистанс» о защите прав потребител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Халиуллова З.Х. к ООО «Кар Ассистанс» о защите прав потребителей -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