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Дело № 2-1110\2022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ЗАОЧНОЕ РЕШЕНИЕ</w:t>
      </w:r>
    </w:p>
    <w:p>
      <w:pPr>
        <w:pStyle w:val="Normal"/>
        <w:ind w:left="-567" w:right="14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Heading1"/>
        <w:jc w:val="center"/>
        <w:rPr/>
      </w:pPr>
      <w:r>
        <w:rPr>
          <w:b w:val="false"/>
          <w:sz w:val="28"/>
          <w:szCs w:val="28"/>
        </w:rPr>
        <w:t>(резолютивная часть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июля 2022 года                                                                   город Казан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 в составе мирового судьи судебного участка №3 по Советскому судебному району города Казани Зарипова К.И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Котельниковой Я.Е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ОО «Югория» к Ивановой Л.И. о взыскании задолженности по договору займа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статьями 194-199, 235-237 ГПК РФ, суд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 ООО «Югория» к Ивановой Л.И. о взыскании задолженности по договору займа – удовлетвор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зыскать с Ивановой Л.И. (***) в пользу ООО «Югория» (***) сумму основного долга кредитному договору №*** от 30 июля 2015 года в размере 3000 рублей, сумму процентов за пользование займом с 31 июля 2015 года по 10 октября 2016 года в размере 19665 рублей, сумму оплаченной государственной пошлины в размере 879 рублей 96 копее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Лица, участвующие в деле, их представители вправе подать заявления о составлении мотивированного решения суд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709"/>
        <w:jc w:val="both"/>
        <w:rPr>
          <w:sz w:val="4"/>
          <w:szCs w:val="4"/>
        </w:rPr>
      </w:pPr>
      <w:r>
        <w:rPr>
          <w:sz w:val="28"/>
          <w:szCs w:val="28"/>
        </w:rPr>
        <w:t xml:space="preserve"> </w:t>
      </w:r>
      <w:r>
        <w:rPr>
          <w:sz w:val="4"/>
          <w:szCs w:val="4"/>
        </w:rPr>
        <w:tab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К.И. Зарипов </w:t>
      </w:r>
    </w:p>
    <w:sectPr>
      <w:type w:val="nextPage"/>
      <w:pgSz w:w="11906" w:h="16838"/>
      <w:pgMar w:left="1701" w:right="1701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eastAsia="ru-RU" w:bidi="ar-S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