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022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 «Займ-Экспресс» к Родионовой К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 «Займ-Экспресс» к Родионовой К.С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дионовой К.С. (***) в пользу ООО МК «Займ-Экспресс» (***) сумму основного долга кредитному договору №*** от 23 июня 2021 года в размере 6000 рублей, сумму процентов за пользование займом с 23 июня 2021 года по 08 июля 2021 года в размере 900 рублей, сумму процентов за пользование займом с 09 июля 2021 года по 20 ноября 2021 года в размере 8100 рублей, сумму оплаченной государственной пошлины в размере 6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