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969\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Смирновой Е.А.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Смирновой Е.А. о взыскании задолженности за перемещение и хранение транспортного средств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мирновой Е.А. (***) в пользу Государственного бюджетного учреждения «Безопасность дорожного движения» (***) задолженность за перемещение и хранение транспортного средства в размере 3129 рублей, возмещение расходов по оплате государственной пошлины в сумм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