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</w:t>
      </w:r>
      <w:r>
        <w:rPr>
          <w:sz w:val="28"/>
          <w:szCs w:val="28"/>
        </w:rPr>
        <w:t xml:space="preserve">Дело № 2-967\2022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ЗАОЧНОЕ РЕШЕНИЕ</w:t>
      </w:r>
    </w:p>
    <w:p>
      <w:pPr>
        <w:pStyle w:val="Normal"/>
        <w:ind w:left="-567" w:right="141" w:firstLine="567"/>
        <w:jc w:val="center"/>
        <w:rPr>
          <w:sz w:val="28"/>
          <w:szCs w:val="28"/>
        </w:rPr>
      </w:pPr>
      <w:r>
        <w:rPr>
          <w:sz w:val="28"/>
          <w:szCs w:val="28"/>
        </w:rPr>
        <w:t>ИМЕНЕМ РОССИЙСКОЙ ФЕДЕРАЦИИ</w:t>
      </w:r>
    </w:p>
    <w:p>
      <w:pPr>
        <w:pStyle w:val="Heading1"/>
        <w:jc w:val="center"/>
        <w:rPr/>
      </w:pPr>
      <w:r>
        <w:rPr>
          <w:b w:val="false"/>
          <w:sz w:val="28"/>
          <w:szCs w:val="28"/>
        </w:rPr>
        <w:t>(резолютивная часть)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2 июля 2022 года                                                                   город Казань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уд в составе мирового судьи судебного участка №3 по Советскому судебному району города Казани Зарипова К.И.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 секретаре Котельниковой Я.Е.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в открытом судебном заседании гражданское дело по иску ООО «Межрегиональный консалтинговый центр» к Ждановой Д.Б. о взыскании просроченной задолженности,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руководствуясь статьями 194-199, 235-237 ГПК РФ, суд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РЕШИЛ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ск ООО «Межрегиональный консалтинговый центр» к Ждановой Д.Б. о взыскании просроченной задолженности – удовлетвори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зыскать с Ждановой Д.Б. (***) в пользу ООО «Межрегиональный консалтинговый центр» (***) сумму основного долга по договору займа №*** за период с 22 августа 2019 года по 17 мая 2022 года в размере 15000 рублей, проценты по договору займа в размере 9000 рублей, проценты на просроченный основной долг в размере 18916 рублей, пени в размере 1084 рублей, сумму оплаченной государственной пошлины в размере 1520 рублей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Лица, участвующие в деле, их представители вправе подать заявления о составлении мотивированного решения суда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4"/>
          <w:szCs w:val="4"/>
        </w:rPr>
        <w:tab/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Мировой судья                                                   К.И. Зарипов </w:t>
      </w:r>
    </w:p>
    <w:sectPr>
      <w:type w:val="nextPage"/>
      <w:pgSz w:w="11906" w:h="16838"/>
      <w:pgMar w:left="1701" w:right="170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4"/>
      <w:szCs w:val="24"/>
      <w:lang w:val="ru-RU" w:bidi="ar-SA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1">
    <w:name w:val="Заголовок 1 Знак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851"/>
      <w:jc w:val="both"/>
    </w:pPr>
    <w:rPr>
      <w:sz w:val="24"/>
      <w:szCs w:val="24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0">
    <w:name w:val="Normal_0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en-US" w:eastAsia="ru-RU" w:bidi="ar-SA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