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965\202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ля 2022 года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ИП «Мартыновская А.Е.» к Хан М.Р. о взыскании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ИП «Мартыновская А.Е.» к Хан М.Р. о взыскании денежных средств -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Хан М.Р. (***) в пользу ИП «Мартыновская А.Е.» (***) денежные средства в размере 25990 рублей в счет стоимости ремонта устройства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7 32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, с/н ***, неустойку за просрочку возврата оборудования в размере 13996 рублей, расходы по оплате государственной пошлины в размере 1399 рублей 58 копеек</w:t>
      </w:r>
      <w:r>
        <w:rPr>
          <w:rStyle w:val="FontStyle12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