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964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ля 2022 года  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Финтерра» к Ахмерову Р.Р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МКК «Финтерра» к Ахмерову Р.Р. о взыскании задолженности по договору займа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хмерова Р.Р. (***) в пользу ООО МКК «Финтерра» (***) сумму основного долга кредитному договору №*** от 17 декабря 2020 года в размере 5520 рублей, проценты в размере 1656 рублей, сумму просроченных процентов в размере 5671 рубль 47 копеек, пени в размере 187 рублей 53 копейки, сумму оплаченной государственной пошлины в размере 521 рубль 4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