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963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ля 2022 года  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Финтерра» к Киракосян А.Х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МКК «Финтерра» к Киракосян А.Х. о взыскании задолженности по договору займ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иракосян А.Х. (***) в пользу ООО МКК «Финтерра» (***) сумму основного долга кредитному договору №*** от 26 сентября 2021 года в размере 5000 рублей, проценты в размере 900 рублей, сумму просроченных процентов в размере 6335 рублей 30 копеек, пени в размере 213 рублей 70 копеек, сумму оплаченной государственной пошлины в размере 497 рублей 96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