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947\202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Касса №1» к Ахмеровой Г.Р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МКК «Касса №1» к Ахмеровой Г.Р. о взыскании задолженности по кредитному договору -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Ахмеровой Г.Р. (паспорт серии *** выдан 30 июня 2017 года отделом УФМС России по Республике Татарстан в Советском района города Казани) в пользу ООО МКК «Касса №1» (ИНН ***, ОГРН ***) просроченную задолженность по кредитному договору № *** от 20 декабря 2020 года, за период с 20 декабря 2020 года по 24 мая 2022 года в размере 31143 рубля, расходы по оплате государственной пошлины в размере 1134 рубля 29 копеек</w:t>
      </w:r>
      <w:r>
        <w:rPr>
          <w:rStyle w:val="FontStyle12"/>
          <w:sz w:val="28"/>
        </w:rPr>
        <w:t>, почтовые расходы в размере 74 рубля 4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