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941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22 года              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гентство Судебного Взыскания» к Родионовой К.С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«Агентство Судебного Взыскания» к Родионовой К.С. о взыскании задолженности по договору займа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Родионовой К.С. (паспорт серии *** выдан 27 ноября 2013 года отделом УФМС России по Республике Татарстан в Советском районе города Казани) в пользу ООО «Агентство Судебного Взыскания» (ИНН ***, ОГРН ***) сумму основного долга кредитному договору №*** от 19 июля 2021 года в размере 3000 рублей, проценты в размере 4328 рублей 99 копеек, сумму оплаченной государственной пошлины в размер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4"/>
          <w:szCs w:val="4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