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940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Сусской Л.В. о взыскании задолженности по кредитному договору,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ПАО «Совкомбанк» к Сусской Л.В. о взыскании задолженности по кредитному договору -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усской Л.В. (паспорт серии *** выдан 15 ноября 2006 года УВД Советского района города Казани) в пользу ПАО «Совкомбанк» (ИНН ***, ОГРН ***) сумму просроченной ссуды в размере 8967 рублей 66 копеек, неустойку на просроченную ссуду в размере 123 рубля 89 копеек, сумму о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.И. Зар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