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Дело № 2-889/2022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олютивная часть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 июня 2022 года                                            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 мирового судьи судебного участка №3 по Советскому судебному району города Казани Зарипова К.И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отельниковой Я.Е.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ПАО «Совкомбанк» к Шкурдода В.Н. о взыскании задолженности по кредитному договору,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 ГПК РФ, су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к ПАО «Совкомбанк» к Шкурдода В.Н. о взыскании задолженности по кредитному договору - удовлетвор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зыскать с Шкурдода В.Н. (паспорт серии ***) в пользу ПАО «Совкомбанк» (ИНН ***, ОГРН ***) сумму просроченной ссуды в размере 15729 рублей 95 копеек, неустойку по ссудному договору в размере 3 рубля, неустойку на просроченную ссуду в размере 102 рубля 27 копеек, сумму оплаченной государственной пошлины в размере 633 рубля 41 копей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Советский районный суд города Казани через мирового судью в течение одного месяца со дня принятия судом решения в окончатель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К.И. Зарип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