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867/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2 года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Самариной Е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а Носова Е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амариной Е.В. к Носову Е.А. о взыскании ущерба в результате дорожно-транспортного происшествия,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 Самариной Е.В. к Носову Е.А. о взыскании ущерба в результате дорожно-транспортного происшествия –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Носова Е.А. (паспорт серии ***) в пользу Самариной Е.В. (паспорт серии ***) сумму УТС в размере 33435 рублей, сумму расходов на проведение экспертизы в размере 2500 рублей, сумму расходов на оплату услуг представителя в размере 5000 рублей, сумму оплаченной государственной пошлины в размере 127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К.И. Зарипов</w:t>
      </w:r>
    </w:p>
    <w:sectPr>
      <w:type w:val="nextPage"/>
      <w:pgSz w:w="11906" w:h="16838"/>
      <w:pgMar w:left="1701" w:right="1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