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866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аширину Д.В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Каширину Д.В. о взыскании задолженности за перемещение и хранение транспортного средств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ширина Д.В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9634 рубля 26 копеек, возмещение расходов по оплате государственной пошлины в сумме 13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