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851\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Хафизовой Р.Т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а Мамакова И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ООО УК «ЖКХ Дербышки» к Мамакову И.И.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ООО УК «ЖКХ Дербышки» к Мамакову И.И.  о взыскании задолженности - 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к Мамакова И.И. (паспорт серии ***) в пользу ООО УК «ЖКХ Дербышки» (ИНН ***) сумму задолженности за жилищно-коммунальные услуги в размере 593 рубля 37 копе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Мамакова И.И. государственную пошлину в бюджет муниципального образования город Казань в размер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