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808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вгуста 2021 года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Хоум Кредит энд Финанс Банк» к Гаязову Р.С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«Хоум Кредит энд Финанс Банк» к Гаязову Р.С. о взыскании задолженности по кредитному договору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язова Р.С. (***) в пользу ООО «Хоум Кредит энд Финанс Банк» (ИНН ***) сумму задолженности по кредитному договору №*** от 16 января 2020 года в размере 45377 рублей 18 копеек, суммы процентов за пользование кредитом в размере 1017 рублей 86 копеек, неоплаченные проценты после выставления требования в размере 341 рубль 98 копеек, штраф за возникновение просроченной задолженности в размере 969 рублей 98 копеек, сумму комиссий за направление извещений в размере 396 рублей, расходы по оплате государственной пошлины в размере 1643 рубля 09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