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807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1 года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Зариповой Р.Г. о взыскании задолженности по договору потребительского креди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О «ЦДУ» к Зариповой Р.Г. о взыскании задолженности по договору потребительского кредит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риповой Р.Г. (***) в пользу АО «ЦДУ» (ИНН ***) сумму задолженности по договору потребительского кредита №*** от 10 декабря 2018 года за период с 10 февраля 2020 года по 28 сентября 2021 года в размере 12332 рублей, расходы по оплате государственной пошлины в размере 493 рублей 32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