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Дело № 2-792\2022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41" w:firstLine="567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567" w:right="14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июля 2022 года                                                                   город Каз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3 по Советскому судебному району города Казани Зарипова К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отельниковой Я.Е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ООО «НБК» к Галиуллину Э.К. о взыскании задолженности по кредитному договору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ями 194-199, 235-237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 ООО «НБК» к Галиуллину Э.К. о взыскании задолженности по кредитному договору -  удовлетворить части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зыскать с Галиуллина Э.К. (***) в пользу ООО «НБК» (ИНН ***) сумму просроченных процентов за период с 18 апреля 2019 года по 18 апреля 2022 года в размере 5712 рублей 25 копеек, проценты за неустойку за просрочку уплаты основного долга за период с 18 апреля 2019 года по 18 апреля 2022 года в размере 11424 рубля 50 копеек, неустойку  за просрочку уплаты процентов за пользование кредитом за период с 18 апреля 2019 года по 18 апреля 2022 года в размере 6532 рубля 94 копейки, проценты за пользование кредитом в размере 17% годовых за период с 19 апреля 2022 года по дату полного погашения задолженности по основному долгу на остаток основного долга в размере 11180 рублей 07 копеек, неустойку за просрочку уплаты основного долга за период с 19 апреля 2022 года по дату полного погашения задолженности по основному долгу начисленных на остаток основного долга 11180 рублей 07 копеек в размере 34% за каждый день просрочки, неустойку за просрочку уплаты процентов за пользование кредитом за период с 19 апреля 2022 года по дату полного погашения задолженности по процентам в размере 34% за каждый день просрочки с суммы задолженности по процентам за пользование кредитом, проценты за пользование чужими денежными средствами по статье 395 ГК РФ с даты вынесения решения суда по дату фактического исполнения решения суда, в соответствии с ключевой ставкой Банка России, расходы по оплате услуг представителя в размере 10000 рублей, расходы по оплате государственной пошлины в размере 910 рублей</w:t>
      </w:r>
      <w:r>
        <w:rPr>
          <w:rStyle w:val="FontStyle12"/>
          <w:sz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4"/>
          <w:szCs w:val="4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К.И. Зарипов </w:t>
      </w:r>
    </w:p>
    <w:sectPr>
      <w:type w:val="nextPage"/>
      <w:pgSz w:w="11906" w:h="16838"/>
      <w:pgMar w:left="1701" w:right="170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