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764\202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мая 2022 года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мирового судьи судебного участка №3 по Советскому судебному району города Казани Зарипова К.И.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ей истца Гарифуллина И.Г.,               Ихсанова М.Ф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Ихсановой Х.А. к </w:t>
      </w:r>
      <w:r>
        <w:rPr>
          <w:bCs/>
          <w:kern w:val="2"/>
          <w:sz w:val="28"/>
          <w:szCs w:val="28"/>
        </w:rPr>
        <w:t>обществу с ограниченной ответственностью ДБ</w:t>
      </w:r>
      <w:r>
        <w:rPr>
          <w:sz w:val="28"/>
          <w:szCs w:val="28"/>
        </w:rPr>
        <w:t xml:space="preserve"> «Стиль Дизайн» о взыскании пени по договору аренды,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ПК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к Ихсановой Х.А. к </w:t>
      </w:r>
      <w:r>
        <w:rPr>
          <w:bCs/>
          <w:kern w:val="2"/>
          <w:sz w:val="28"/>
          <w:szCs w:val="28"/>
        </w:rPr>
        <w:t>обществу с ограниченной ответственностью ДБ</w:t>
      </w:r>
      <w:r>
        <w:rPr>
          <w:sz w:val="28"/>
          <w:szCs w:val="28"/>
        </w:rPr>
        <w:t xml:space="preserve"> «Стиль Дизайн» о взыскании пени по договору аренды -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bCs/>
          <w:kern w:val="2"/>
          <w:sz w:val="28"/>
          <w:szCs w:val="28"/>
        </w:rPr>
        <w:t>общества с ограниченной ответственностью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ДБ</w:t>
      </w:r>
      <w:r>
        <w:rPr>
          <w:sz w:val="28"/>
          <w:szCs w:val="28"/>
        </w:rPr>
        <w:t xml:space="preserve"> «Стиль Дизайн» в пользу Ихсановой Х.А. неустойку по договору аренды за период с 01 октября 2021 года по 21 апреля 2022 года в размере 40600 рублей, сумму оплаченной государственной пошлины в размере 1418 рублей, неустойку с 22 апреля 2022 года по день фактического исполнения обязательств в размере 1% от суммы задолженности в размере 200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К.И. Зар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