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763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оролевой А.П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ФКУ «Федеральное управление автомобильных дорог Волго-Вятского региона Федерального дорожного агентства» к Фахриеву Л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ФКУ «Федеральное управление автомобильных дорог Волго-Вятского региона Федерального дорожного агентства» к Фахриеву Л.С.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Фахриева Л.С. в пользу ФКУ «Федеральное управление автомобильных дорог Волго-Вятского региона Федерального дорожного агентства» возмещение вреда, нанесенного тяжеловесным транспортным средством при проезде по федеральной автомобильной дороге «М-7 Волга» в размере 2375 рублей 1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Фахриева Л.С. государственную пошлину в бюджет муниципального образования город Казань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.И. Зар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