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762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КА «Фабула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КА «Фабула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в пользу ООО КА «Фабула» сумму основного долга кредитному договору №*** от 20 июня 2021 года в размере 12000 рублей, проценты за период с 20 июня 2021 года по 11 ноября 2021 года в размере 17167,5 рублей, пени за период с 20 июня 2021 года по 11 ноября 2021 года в размере 822,5 рублей, сумму оплаченной государственной пошлины в размере 1099,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