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ело № 2-738\2022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я 2022 года                                                                     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3 по Советскому судебному району города Казани Республики Татарстан Зарипов К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Абдуллова Р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его лица Жиздра О.П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РеМарк-К» к Абдуллову Р.И. о возмещении вреда, причиненного в результате дорожно-транспортного происшеств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ООО «РеМарк-К» к Абдуллову Р.И. о возмещении вреда, причиненного в результате дорожно-транспортного происшествия - от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Зарипов К.И.                                        </w:t>
      </w:r>
    </w:p>
    <w:sectPr>
      <w:type w:val="nextPage"/>
      <w:pgSz w:w="11906" w:h="16838"/>
      <w:pgMar w:left="1701" w:right="170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