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664\2022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апреля 2022 года                                                                 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Республики Татарстан Зарипова К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Комиссарова В.Н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Котельниковой Я.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ПАО «Группа Ренессанс Страхование» к Комиссарову В.Н. о возмещении ущерба в порядке регресса,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ПАО «Группа Ренессанс Страхование» к Комиссарову В.Н. о возмещении ущерба в порядке регресса –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ыскать с Комиссарова В.Н. в пользу ПАО «Группа Ренессанс Страхование» сумму оплаченного страхового возмещения в размере 19186 рублей 50 копеек, расходы по оплате государственной пошлины в размере 767 рублей 46 копе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Зарипов К.И. </w:t>
      </w:r>
    </w:p>
    <w:sectPr>
      <w:type w:val="nextPage"/>
      <w:pgSz w:w="11906" w:h="16838"/>
      <w:pgMar w:left="1701" w:right="170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