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2-662\20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                город Ка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Финтерра» к Родионовой К.С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ОО МКК «Финтерра» к Родионовой К.С. о взыскании задолженности по договору займа –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Родионовой К.С. в пользу ООО МКК «Финтерра» сумму основного долга кредитному договору №*** от 12 июня 2021 года в размере 6520 рублей, проценты в размере 1956 рублей, сумму просроченных процентов в размере 7824 рубля, сумму оплаченной государственной пошлины в размере 65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