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ело № 2-308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2 мая 2022 года                                                                      </w:t>
        <w:tab/>
        <w:t xml:space="preserve">         город Каза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АО «Тимер Банк» к Гизатуллину Р.З. о взыскании задолженности по кредитному договору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 АО «Тимер Банк» к Гизатуллину Р.З. о взыскании задолженности по кредитному договору –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зыскать с Гизатуллина Р.З. в пользу АО «Тимер Банк» сумму неустойки за период с 18 августа 2016 года по 13 апреля 2021 года за несвоевременную уплату основного долга по кредитному договору в размере 15703 рубля 04 копейки, сумму неустойки за период с 18 августа 2016 года по 29 июля 2020 года за несвоевременную уплату процентов по кредитному договору в размере 1373 рубля 79 копеек, сумму оплаченной государственной пошлины в размере 683 рубл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