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215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2 года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Вербельчук К.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Объединенные кондитеры» к Никитиной М.А. о взыскании задолженности по договору постав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Объединенные кондитеры» к Никитиной М.А. о взыскании задолженности по договору поставки -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Никитиной М.А. в пользу ООО «Объединенные кондитеры» долг по поставке кондитерских изделий в размере 5000 рублей, проценты за пользование чужими денежными средствами в размере 518 рублей 68 копеек, расходы по оплате государственной пошлины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