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7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февраля 2022 года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илатова Е.Ф. к ООО «Центр правовой защиты» о расторжении договора об оказании юридических услуг и взыскании денежных средст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Филатова Е.Ф. к ООО «Центр правовой защиты» о расторжении договора об оказании юридических услуг и взыскании денежных средств - 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№*** об оказании юридических услуг от 06 окт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Центр правовой защиты» в пользу Филатова Е.Ф. денежные средства по договору в размере 25750 рублей, возмещение морального вреда в размере 2000 рублей, штраф в размере 1387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Центр правовой защиты» государственную пошлину в бюджет муниципального образования город Казань в размере 1272 рубля 5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