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173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Феникс» к Шамсутдиновой Г.М. о взыскании суммы долга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Феникс» к Шамсутдиновой Г.М. о взыскании суммы долга по кредитному договору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мсутдиновой Г.М. в пользу ООО «Феникс» просроченную задолженность, образовавшуюся за период с 05 марта 2019 года по 10 октября 219 года в размере 18366 рублей 85 копеек, сумму оплаченной государственной пошлины в размере 734 рубля 67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