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72\20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5 февраля 2022 года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Лукиной В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Лукиной В.И. к ООО «Кар Ассистанс» о взыскании денежных средств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Лукиной В.И. к ООО «Кар Ассистанс» о взыскании денежных средств –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ОО «Кар Ассистанс» в пользу Лукиной В.И. денежные средства в размере 44260 рублей 95 копеек, проценты по статье 395 ГК РФ за пользование чужими денежными средствами в размере 2022 рубля 67 копеек, компенсацию морального вреда в размере 2000 рублей, почтовые расходы в размере 652 рубля 32 копейки, штраф с применением статьи 333 ГК РФ в размере 1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Кар Ассистанс» государственную пошлину в бюджет муниципального образования город Казань в размере 1827 рублей 83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