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71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20 апреля 2022 года                                                                 город Каза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баева А.В. к ООО «Самсунг Электроникс Рус Компани» о защите прав потребителей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Абаева А.В. к ООО «Самсунг Электроникс Рус Компани» о защите прав потребителей –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ООО «Самсунг Электроникс Рус Компани» в пользу Абаева А.В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качественного товара в размере 64999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ведения досудебной экспертизы в размере 10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казания юридических услуг в размере 5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морального вреда в размере 1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стойку за нарушение сроков возврата стоимости товара за период с 24 июня 2021 года по 10 августа 2021 года с применением статьи 333 ГК РФ, в размере 20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с применением статьи 333 ГК РФ, в размере 30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Самсунг Электроникс Рус Компани» государственную пошлину в бюджет муниципального образования город Казань в размере 3385 рублей 94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ь Абаева А.В. возвратить сотовый телефон «***» серийный номер: *** ООО «Самсунг Электроникс Рус Компа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ОО «Самсунг Электроникс Рус Компани» в пользу общества с ограниченной ответственностью Центр Независимой экспертизы «ПРОЭКСПЕРТ» расходы по проведению судебной экспертизы в размере 23308 рублей 11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