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149\202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февраля 2022 года                             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Республики Татарстан Зарипова К.И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отельниковой Я.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Кислова В.Ф. к Сергееву Ю.К. о взыскании суммы процентов, судебных расходов,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Кислова В.Ф. к Сергееву Ю.К. о взыскании суммы процентов, судебных расходов –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Сергеева Ю.К. в пользу Кислова В.Ф. проценты за пользование чужими денежными средствами согласно статье 395 ГК РФ за период с 14 сентября 2021 года по 19 января 2022 года в размере </w:t>
      </w:r>
      <w:r>
        <w:rPr>
          <w:bCs/>
          <w:color w:val="000000"/>
          <w:sz w:val="28"/>
          <w:szCs w:val="28"/>
        </w:rPr>
        <w:t>8 834</w:t>
      </w:r>
      <w:r>
        <w:rPr>
          <w:sz w:val="28"/>
          <w:szCs w:val="28"/>
        </w:rPr>
        <w:t xml:space="preserve"> рубля 05 копеек, сумму расходов на представителя в размере 2000 рублей, сумму оплаченной государственной пошлины в размере 4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Зарипов К.И. </w:t>
      </w:r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