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20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Абдуллина Р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Абдуллину Р.И.  о взыскании задолженности по кредитному договору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АйДи Коллект» к Абдуллину Р.И. о взыскании задолженности по кредитному договору -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Зарипов К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