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2-119\2022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февраля 2022 года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Республики Татарстан Зарипова К.И.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Котельниковой Я.Е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ответчика Абдуллина Р.И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АйДи Коллект» к Абдуллину Р.И.  о взыскании задолженности по кредитному договору,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довлетворении иска ООО «АйДи Коллект» к Абдуллину Р.И. о взыскании задолженности по кредитному договору - отказ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Зарипов К.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