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Дело № 2-87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 апреля 2022 года                                                                          город Каз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ОО «Интек» к Белинчио В.А. о взыскании задолженности по договору зай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5-237 ГПК РФ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к ООО «Интек» к Белинчио В.А. о взыскании задолженности по договору займа –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зыскать с Белинчио В.А. в пользу ООО «Интек» сумму основного долга по договору займа в размере 6000 рублей, сумму процентов за пользование займом с 30 августа 2020 года по 17 августа 2021 года в размере 9000 рублей, сумму расходов по оплате услуг представителя в размере 20000 рублей, сумму оплаченной государственной пошлины в размере 6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</w:t>
        <w:tab/>
        <w:tab/>
        <w:t>К.И. Зарип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