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74\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февраля 2022 года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ответчика Яруллина Т.Ф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отельниковой Я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смагилова Р.И. к АО «РТК» о взыскании неустойки, судебных расходов,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Исмагилова Р.И. к АО «РТК» о взыскании неустойки, судебных расходов –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АО «РТК» в пользу Исмагилова Р.И. неустойку за нарушение сроков удовлетворения требований потребителя с применением статьи 333 ГК РФ, в размере 39000 рублей, моральный вред в размере 1000 рублей, штраф с применением статьи 333 ГК РФ, в размере 12000 рублей, сумму расходов на представителя в размере 4000 рублей, почтовые расходы в размере 273 рубля 04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РТК» государственную пошлину в бюджет муниципального образования город Казань в размере 167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Зарипов К.И. 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