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19\202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Сергейчева Н.Ю. к публичному акционерному обществу «Банк ВТБ» о защите прав потребител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Сергейчева Н.Ю. к публичному акционерному обществу «Банк ВТБ» о защите прав потребителей -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