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ело № 2-18\202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января 2022 года                                                                 город Каза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Российского Союза Автостраховщиков к Горевой Е.В., Гайсину Л.Г. о взыскании задолженности в порядке регресс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Российского Союза Автостраховщиков к Горевой Е.В., Гайсину Л.Г. о взыскании задолженности в порядке регресса - 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оревой Е.В. в пользу Российского Союза Автостраховщиков компенсационной выплаты в порядке регресса размере 15250 рублей, расходы по оплате государственной пошлины в размере 61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"/>
          <w:szCs w:val="4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К.И. Зарипов 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