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17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января 2022 года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РУСЭНЕРГОСБЫТ» в лице Кировского отдела Горьковского филиала к Сысуевой Н.А., Сысуевой Н.А., Буториной И.Н. о взыскании задолженности за электроэнергию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РУСЭНЕРГОСБЫТ» в лице Кировского отдела Горьковского филиала к Сысуевой Н.А., Сысуевой Н.А., Буториной И.Н. о взыскании задолженности за электроэнергию - 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солидарном порядке с Сысуевой Н.А., Сысуевой Н.А., Буториной И.Н. в пользу ООО «РУСЭНЕРГОСБЫТ» в лице Кировского отдела Горьковского филиала сумму задолженности в размере 5891 рубль 64 копейки, сумму уплаченной государственной пошлины в размер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