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Дело № 2-15\2022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31 января 2022 года                                                               город Казан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3 по Советскому судебному району города Казани Республики Татарстан Зарипова К.И.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Котельниковой Я.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Ахметзяновой Н.А к ООО «Автоэкспресс» о защите прав потребителей,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ПК РФ, су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Ахметзяновой Н.А. к ООО «Автоэкспресс» о защите прав потребителей – удовлетворить частич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ООО «Автоэкспресс» в пользу Ахметзяновой Н.А. стоимость неоказанной услуги по опционному договору в размере 60124 рубля 50 копеек, проценты по статье 395 ГК РФ за пользование чужими денежными средствами в размере 185 рублей 41 копейка, компенсацию морального вреда в размере 2000 рублей, почтовые расходы в размере 930 рублей, штраф в размере 31062 рубля 25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стальной части иска отказа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зыскать с ООО «Автоэкспресс» государственную пошлину в бюджет муниципального образования город Казань в размере 2303 рубля 73 копей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Советский районный суд города Казани через мирового судью в течение одного месяца со дня принятия судом решения в окончатель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Зарипов К.И. </w:t>
      </w:r>
    </w:p>
    <w:sectPr>
      <w:type w:val="nextPage"/>
      <w:pgSz w:w="11906" w:h="16838"/>
      <w:pgMar w:left="1701" w:right="170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