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13\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СВ» к Васильеву С.В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РСВ» к Васильеву С.В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сильева С.В. в пользу ООО «РСВ» задолженность по договору микрозайма №*** 30 сентября 2017 года в размере 21469 рублей 50 копеек, возмещение расходов по оплате государственной пошлины в сумме 844 рублей 08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